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VERIZON – WESTON</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134 Center Avenue (beside courthouse, across street from US Post Office)</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Verizon</w:t>
            </w:r>
          </w:p>
          <w:p>
            <w:pPr>
              <w:pStyle w:val="Normal"/>
              <w:spacing w:lineRule="auto" w:line="360"/>
              <w:jc w:val="both"/>
              <w:rPr>
                <w:rFonts w:ascii="Arial" w:hAnsi="Arial" w:cs="Arial"/>
                <w:sz w:val="20"/>
                <w:szCs w:val="20"/>
              </w:rPr>
            </w:pPr>
            <w:r>
              <w:rPr>
                <w:rFonts w:cs="Arial" w:ascii="Arial" w:hAnsi="Arial"/>
                <w:sz w:val="20"/>
                <w:szCs w:val="20"/>
              </w:rPr>
              <w:t>700 Hidden Ridge</w:t>
            </w:r>
          </w:p>
          <w:p>
            <w:pPr>
              <w:pStyle w:val="Normal"/>
              <w:spacing w:lineRule="auto" w:line="360"/>
              <w:jc w:val="both"/>
              <w:rPr>
                <w:rFonts w:ascii="Arial" w:hAnsi="Arial" w:cs="Arial"/>
                <w:sz w:val="20"/>
                <w:szCs w:val="20"/>
              </w:rPr>
            </w:pPr>
            <w:r>
              <w:rPr>
                <w:rFonts w:cs="Arial" w:ascii="Arial" w:hAnsi="Arial"/>
                <w:sz w:val="20"/>
                <w:szCs w:val="20"/>
              </w:rPr>
              <w:t>Irving, TX 7503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James Palme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8) 696-397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est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69-234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ulfuric Acid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4591 / -80.4656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SULFU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side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ily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courthouse complex, US Post Office, Lewis County Board of Education Offices, Lewis County Health Department, Criss Manor, Rite Aid, CVS, Go Mart, multiple residences, downtown business distric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rrosive to all body tissues. Inhalation of vapor may cause serious lung damage. Contact with eyes may result in total loss of vision. Skin contact may produce severe necrosis. Fatal amount for adult: between 1 teaspoonful and one-half ounce of the concentrated chemical. Even a few drops may be fatal if the acid gains access to the trachea. Chronic exposure may cause tracheobronchitis, stomatitis, conjunctivitis, and gastritis. Gastric perforation and peritonitis may occur and may be followed by circulatory collapse. Circulatory shock is often the immediate cause of death. Those with chronic respiratory, gastrointestinal, or nervous diseases and any eye and skin diseases are at great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corrosive to metals and tissue. It will char wood and most other organic matter on contact, but is unlikely to cause a fire. Density 15 lb / gal. Long term exposure to low concentrations or short term exposure to high concentrations can result in adverse health effects from inhalation. Immediate onset and persistent for hours or day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release of heat.</w:t>
            </w:r>
          </w:p>
        </w:tc>
      </w:tr>
      <w:tr>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Wes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West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Wes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West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lfuric%20Acid.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37:00Z</dcterms:created>
  <dc:creator>JH Consulting</dc:creator>
  <dc:description/>
  <cp:keywords/>
  <dc:language>en-US</dc:language>
  <cp:lastModifiedBy>JH Consulting</cp:lastModifiedBy>
  <dcterms:modified xsi:type="dcterms:W3CDTF">2008-01-14T21:27:00Z</dcterms:modified>
  <cp:revision>7</cp:revision>
  <dc:subject/>
  <dc:title>Facility: </dc:title>
</cp:coreProperties>
</file>